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83640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urnal of Rail Transport Planning &amp;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ый транспорт. Планирование и Упр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Журнал  «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ail</w:t>
      </w:r>
      <w:r>
        <w:rPr/>
        <w:t xml:space="preserve"> </w:t>
      </w:r>
      <w:r>
        <w:rPr>
          <w:lang w:val="en-US"/>
        </w:rPr>
        <w:t>Transport</w:t>
      </w:r>
      <w:r>
        <w:rPr/>
        <w:t xml:space="preserve"> </w:t>
      </w:r>
      <w:r>
        <w:rPr>
          <w:lang w:val="en-US"/>
        </w:rPr>
        <w:t>Planning</w:t>
      </w:r>
      <w:r>
        <w:rPr/>
        <w:t xml:space="preserve"> &amp; </w:t>
      </w:r>
      <w:r>
        <w:rPr>
          <w:lang w:val="en-US"/>
        </w:rPr>
        <w:t>Management</w:t>
      </w:r>
      <w:r>
        <w:rPr/>
        <w:t>» относится к Международной Ассоциации исследований работы железных дорог и ставит своей целью улучшение качества обслуживания пассажиров и грузоотправителей посредством увеличения эффективности управления пропускной способностью, оптимизации расписания движения поездов и  качества железнодорожных операций.</w:t>
      </w:r>
    </w:p>
    <w:p>
      <w:pPr>
        <w:pStyle w:val="Normal"/>
        <w:rPr/>
      </w:pPr>
      <w:r>
        <w:rPr/>
        <w:t>Он освещает проблемы всего спектра железнодорожного транспорта: узкоколейных железных дорог, метро, тяжеловесных составов и высокоскоростных железных дорог.</w:t>
      </w:r>
    </w:p>
    <w:p>
      <w:pPr>
        <w:pStyle w:val="Normal"/>
        <w:rPr/>
      </w:pPr>
      <w:r>
        <w:rPr/>
        <w:t>Журнал является базой для регулярной передачи знаний по инновациям и анализу в сфере пассажирского и грузового железнодорожного транспорта, по оценке спроса на грузоперевозки, по составлению графика движения поездов и работы локомотивных бригад, по управлению движением поездов, сигнализации и СЦБ, оптимальному использованию подвижного состава и энергии.</w:t>
      </w:r>
    </w:p>
    <w:p>
      <w:pPr>
        <w:pStyle w:val="Normal"/>
        <w:rPr/>
      </w:pPr>
      <w:r>
        <w:rPr/>
        <w:t>Журнал рассказывает об инновациях в теоретических и практических вопросах, новых технологиях, наукоемком производстве, моделях и инструментах финансирования и управления, которые позволят обеспечить более высокую гибкость, функциональность и пунктуальность поездов, работающих на выделенных линиях и на неоднородной сети железных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редактор</w:t>
      </w:r>
      <w:r>
        <w:rPr>
          <w:lang w:val="en-US"/>
        </w:rPr>
        <w:t>: I. Hansen</w:t>
      </w:r>
    </w:p>
    <w:p>
      <w:pPr>
        <w:pStyle w:val="Normal"/>
        <w:rPr>
          <w:lang w:val="en-US"/>
        </w:rPr>
      </w:pPr>
      <w:r>
        <w:rPr>
          <w:lang w:val="en-US"/>
        </w:rPr>
        <w:t>Imprint: ELSEVIERISSN: 2210-9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2:00Z</dcterms:created>
  <dc:creator>zaborshikova</dc:creator>
  <dc:description/>
  <cp:keywords/>
  <dc:language>en-US</dc:language>
  <cp:lastModifiedBy>zaborshikova</cp:lastModifiedBy>
  <dcterms:modified xsi:type="dcterms:W3CDTF">2012-09-20T11:42:00Z</dcterms:modified>
  <cp:revision>1</cp:revision>
  <dc:subject/>
  <dc:title> </dc:title>
</cp:coreProperties>
</file>